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This talk addresses the question, What might it mean for elementary school students to understand the properties of the operations if, as the Common Core states, “</w:t>
      </w:r>
      <w:r>
        <w:rPr>
          <w:bCs/>
          <w:szCs w:val="22"/>
        </w:rPr>
        <w:t xml:space="preserve">[they] need not use formal terms for these properties”? The work of Schifter, Russell, and Bastable studies what can happen when generalizations implicit in common calculation strategies are explicitly investigated in the elementary classroom. The talk presents </w:t>
      </w:r>
      <w:r>
        <w:rPr>
          <w:szCs w:val="22"/>
        </w:rPr>
        <w:t>classroom videos that illustrate students working to notice, articulate, and prove generalizations about the behavior of operations. Through this work, students engage with a constellation of content and practice standards related to the Common Core's emphasis on the properties of the operations. Specifically, students in the videos look for and express regularity in repeated reasoning (MP8), attend to precision (MP6), construct viable arguments (MP3), look for an make use of structure (MP7), and critique the reasoning of others (MP3).</w:t>
      </w:r>
    </w:p>
    <w:p>
      <w:pPr>
        <w:pStyle w:val="Normal"/>
        <w:rPr>
          <w:szCs w:val="22"/>
        </w:rPr>
      </w:pPr>
      <w:r>
        <w:rPr>
          <w:szCs w:val="22"/>
        </w:rPr>
      </w:r>
    </w:p>
    <w:p>
      <w:pPr>
        <w:pStyle w:val="Normal"/>
        <w:rPr/>
      </w:pPr>
      <w:r>
        <w:rPr>
          <w:rFonts w:ascii="Calibri" w:hAnsi="Calibri"/>
          <w:sz w:val="22"/>
          <w:szCs w:val="22"/>
        </w:rPr>
        <w:t>Suggested keywords:</w:t>
        <w:br/>
        <w:t>Early algebra</w:t>
        <w:br/>
        <w:t>Properties of operations</w:t>
        <w:br/>
        <w:t>Associative property</w:t>
        <w:br/>
        <w:t>Distributive property</w:t>
        <w:br/>
        <w:t>Look for and express regularity in repeated reasoning</w:t>
        <w:br/>
        <w:t>Attend to precision</w:t>
        <w:br/>
        <w:t>Construct viable arguments</w:t>
        <w:br/>
        <w:t>Critique the reasoning of others</w:t>
        <w:br/>
        <w:t>Look for and make use of structure</w:t>
        <w:br/>
        <w:t>Calculation strategies</w:t>
        <w:br/>
        <w:t>Proof</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33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1</Paragraphs>
  <Company>E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4:50:00Z</dcterms:created>
  <dc:creator>Deborah Schifter</dc:creator>
  <dc:description/>
  <dc:language>en-US</dc:language>
  <cp:lastModifiedBy>Deborah Schifter</cp:lastModifiedBy>
  <dcterms:modified xsi:type="dcterms:W3CDTF">2012-03-24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